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9630105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7cb8dcd5b7ae699ee0762745c0d47c552d4a792d62c6d8ecf410ac7f133e36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